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9720" w:hanging="0"/>
        <w:rPr/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от  29.12.2014 г. № 565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2015 год и на плановый период 2016 и 2017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sz w:val="28"/>
          <w:szCs w:val="28"/>
          <w:u w:val="single"/>
        </w:rPr>
        <w:t>Безопасный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  <w:u w:val="single"/>
        </w:rPr>
        <w:t>организация деятельности добровольной народной дружины по охране обще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: </w:t>
      </w:r>
      <w:r>
        <w:rPr>
          <w:sz w:val="28"/>
          <w:szCs w:val="28"/>
          <w:u w:val="single"/>
        </w:rPr>
        <w:t>население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Основа предоставления муниципальной услуги: </w:t>
      </w:r>
      <w:r>
        <w:rPr>
          <w:sz w:val="28"/>
          <w:szCs w:val="28"/>
          <w:u w:val="single"/>
        </w:rPr>
        <w:t>безвозмездн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 характеризующие объем и (или) качество оказываемой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квизиты нормативного правового акта, устанавливающего требования к качеству и (или) объему муниципальной услуги: </w:t>
      </w:r>
      <w:r>
        <w:rPr>
          <w:sz w:val="28"/>
          <w:szCs w:val="28"/>
          <w:u w:val="single"/>
        </w:rPr>
        <w:t>постановление администрации МО Сертолово от 30.09.2011г. №255 (в ред. от 15.12.2014 № 526) «О создании добровольной народной дружины в муниципальном образовании Сертолово  Всеволожского района Ленинградской области»</w:t>
      </w:r>
      <w:r>
        <w:rPr>
          <w:sz w:val="28"/>
          <w:szCs w:val="28"/>
        </w:rPr>
        <w:t xml:space="preserve">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ъем муниципальной услуги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1471"/>
        <w:gridCol w:w="1958"/>
        <w:gridCol w:w="1958"/>
        <w:gridCol w:w="1958"/>
        <w:gridCol w:w="2309"/>
      </w:tblGrid>
      <w:tr>
        <w:trPr>
          <w:trHeight w:val="1186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показателей объема муниципальной услуги на 2015-2017 годы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31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ружин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Безопасный гор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6 год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 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Безопасный гор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6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68"/>
        <w:gridCol w:w="1471"/>
        <w:gridCol w:w="1976"/>
        <w:gridCol w:w="1844"/>
        <w:gridCol w:w="1684"/>
        <w:gridCol w:w="2424"/>
      </w:tblGrid>
      <w:tr>
        <w:trPr>
          <w:trHeight w:val="106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 на 2015-2017 год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 (исход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)</w:t>
            </w:r>
          </w:p>
        </w:tc>
      </w:tr>
      <w:tr>
        <w:trPr>
          <w:trHeight w:val="6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ей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ружи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достове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ртри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анцелярских принадлеж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умага формата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учка шари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ланш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рейдов ДНД  на 2015-2017 годы утверждается заместителем главы по жилищно-комунальному хозяйству администрации МО Сертолово и начальником 88 отдела полиции УВД по Всеволожскому району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администрации МО Сертолово от 30.09.2011г. № 255 (в ред. от 15.12.2014 № 526)  «О создании добровольной народной дружины в муниципальном образовании Сертолово Всеволожского района Ленинградской 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валификации и опыту персонала,  предоставляющего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961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тельный ценз работников</w:t>
            </w:r>
          </w:p>
        </w:tc>
        <w:tc>
          <w:tcPr>
            <w:tcW w:w="9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имеющих образование не ниже среднего профессионального (кроме технического персонала)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ый ценз дружинников</w:t>
            </w:r>
          </w:p>
        </w:tc>
        <w:tc>
          <w:tcPr>
            <w:tcW w:w="9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не имеющих ограничений по здоровь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Порядок контроля за исполнением муниципально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4390"/>
      </w:tblGrid>
      <w:tr>
        <w:trPr>
          <w:trHeight w:val="855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Орган исполнительной власти, осуществляющий контроль за </w:t>
            </w:r>
            <w:r>
              <w:rPr>
                <w:sz w:val="28"/>
                <w:szCs w:val="28"/>
              </w:rPr>
              <w:t>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ертол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Требования к отчетности об исполнении муниципаль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1. Форма отчета об исполнении муниципального зад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326"/>
        <w:gridCol w:w="2927"/>
        <w:gridCol w:w="2113"/>
        <w:gridCol w:w="2340"/>
        <w:gridCol w:w="1518"/>
      </w:tblGrid>
      <w:tr>
        <w:trPr>
          <w:trHeight w:val="97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Сроки предоставления отчетов об исполнении муниципального задания: ежеквартально до 5 числа месяца следующего за истекшим кварталом; по итогам года до 20 января года, следующего за отчетным. Муниципальное автономное учреждение «Сертоловский культурно-спортивный центр «Спектр» предоставляет в отдел ЖКХ администрации МО Сертолово отчет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Иные требования к отчетности об исполнении муниципального задания: Предоставление пояснительной записки с указанием причины отклонения от плановых показателей, предложения по изменению годовых значений показателей качества и объема оказа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Срок действия муниципального задания </w:t>
      </w:r>
      <w:r>
        <w:rPr>
          <w:sz w:val="28"/>
          <w:szCs w:val="28"/>
          <w:u w:val="single"/>
        </w:rPr>
        <w:t>2015 год и плановый период 2016 и 2017 годов.</w:t>
      </w:r>
    </w:p>
    <w:p>
      <w:pPr>
        <w:pStyle w:val="Normal"/>
        <w:ind w:right="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hanging="0"/>
        <w:rPr>
          <w:sz w:val="28"/>
          <w:szCs w:val="28"/>
          <w:u w:val="single"/>
        </w:rPr>
      </w:pPr>
      <w:r>
        <w:rPr>
          <w:sz w:val="28"/>
          <w:szCs w:val="28"/>
        </w:rPr>
        <w:t>8. Основания для внесения изменений в муниципальное задание</w:t>
      </w:r>
      <w:r>
        <w:rPr>
          <w:sz w:val="28"/>
          <w:szCs w:val="28"/>
          <w:u w:val="single"/>
        </w:rPr>
        <w:t xml:space="preserve">: изменение нормативно-правовых актов администрации МО Сертолов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sectPr>
      <w:type w:val="nextPage"/>
      <w:pgSz w:orient="landscape" w:w="16838" w:h="11906"/>
      <w:pgMar w:left="1260" w:right="99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4:00Z</dcterms:created>
  <dc:creator>МАРИНА</dc:creator>
  <dc:description/>
  <cp:keywords/>
  <dc:language>en-US</dc:language>
  <cp:lastModifiedBy>1</cp:lastModifiedBy>
  <cp:lastPrinted>2014-12-29T10:08:00Z</cp:lastPrinted>
  <dcterms:modified xsi:type="dcterms:W3CDTF">2014-12-29T14:29:00Z</dcterms:modified>
  <cp:revision>30</cp:revision>
  <dc:subject/>
  <dc:title>Утверждено</dc:title>
</cp:coreProperties>
</file>